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b/>
          <w:bCs/>
        </w:rPr>
        <w:t>СОВЕТА ШЕРЕМЕТЬЕВСКОГО 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</w:rPr>
      </w:pPr>
      <w:r>
        <w:rPr>
          <w:b/>
          <w:bCs/>
        </w:rPr>
        <w:t>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32                                                                                    26 декабря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 в решение Совета</w:t>
      </w:r>
    </w:p>
    <w:p>
      <w:pPr>
        <w:pStyle w:val="Normal"/>
        <w:jc w:val="center"/>
        <w:rPr/>
      </w:pPr>
      <w:r>
        <w:rPr>
          <w:b/>
          <w:bCs/>
        </w:rPr>
        <w:t>Шереметьевского  сельского поселения Нижнекамского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Республики Татарстан №11 от 30.11.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Правил внешнего благоустройства и санитар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я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Шереметьевское  сельское поселение» Нижнекам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Р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Рассмотрев протест Нижнекамского городского прокурора на отдельные пункты решения Совета</w:t>
      </w:r>
      <w:r>
        <w:rPr>
          <w:b/>
          <w:bCs/>
        </w:rPr>
        <w:t xml:space="preserve"> </w:t>
      </w:r>
      <w:r>
        <w:rPr>
          <w:bCs/>
        </w:rPr>
        <w:t xml:space="preserve"> Шереметьевского сельского поселения Нижнекамского муниципального района Республики Татарстан № 11 от 30.11.201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 xml:space="preserve">                    </w:t>
      </w:r>
      <w:r>
        <w:rPr/>
        <w:t>Совет Шереметьевского 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 xml:space="preserve">                                              </w:t>
      </w:r>
      <w:r>
        <w:rPr/>
        <w:t>Р Е Ш А Е Т  :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нести следующие изменения в Правила внешнего благоустройства и санитарного содержания территории муниципального образования «Шереметьевское  сельское поселение» Нижнекамского муниципального района РТ, утвержденные решением Совета Шереметьевского  сельского поселения </w:t>
      </w:r>
      <w:r>
        <w:rPr>
          <w:color w:val="000000"/>
        </w:rPr>
        <w:t>Нижнекамского муниципального района РТ</w:t>
      </w:r>
      <w:r>
        <w:rPr/>
        <w:t xml:space="preserve"> № 11 от 30.11.2010г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Пункт 3.1.3.изменить и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3.1.3. Юридические и физические лица ведут работу по соблюдению чистоты и  постоянно поддерживают порядок на принадлежащей им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Пункт 5.16. изменить и 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sz w:val="24"/>
          <w:szCs w:val="24"/>
        </w:rPr>
        <w:t>5.16.Юридическими и физическими лицами на территории, принадлежащей им на праве собственности или иных правах, предусмотренных законодательством Российской Федерации,  осущест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ежедневная очистка тротуаров, примыкающих к стро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сброс снега с крыш, удаление ледяных наростов с карнизов крыш и водосточных труб. </w:t>
      </w:r>
    </w:p>
    <w:p>
      <w:pPr>
        <w:pStyle w:val="Normal"/>
        <w:rPr/>
      </w:pPr>
      <w:r>
        <w:rPr/>
        <w:t xml:space="preserve">  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 xml:space="preserve"> </w:t>
      </w:r>
      <w:r>
        <w:rPr/>
        <w:t xml:space="preserve">Глава Шереметьевского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 xml:space="preserve"> </w:t>
      </w:r>
      <w:r>
        <w:rPr/>
        <w:t>сельского  поселения:                                                         Д.И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51:00Z</dcterms:created>
  <dc:creator>SMS</dc:creator>
  <dc:description/>
  <cp:keywords/>
  <dc:language>en-US</dc:language>
  <cp:lastModifiedBy>user</cp:lastModifiedBy>
  <cp:lastPrinted>2013-02-02T09:06:00Z</cp:lastPrinted>
  <dcterms:modified xsi:type="dcterms:W3CDTF">2014-02-10T12:04:00Z</dcterms:modified>
  <cp:revision>8</cp:revision>
  <dc:subject/>
  <dc:title/>
</cp:coreProperties>
</file>